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 O VLASTNOSTECH Č. 04/2013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Hydromasážní vany pro domácí použití SANTEC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yp, série, štítek na vaně umožňující identifikaci koupací vany podle čl. 11, odst.4: Vířivé vany pro domácí použití, výrobní řada SANTECH ENERG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ek: hydromasážní vana SANTECH ENERG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: název vany a model hydromasážního systému uvedený v záručním listě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ní číslo: AN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ýšlené použití stavebního výrobku v souladu s příslušnou harmonizovanou normou ČSN EN 12764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o pro účely domácího použití k osobní hygieně a relaxac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4. Jméno, firma nebo registrovaná obchodní známka a kontaktní adresa výrobce podle čl. 11, odst.5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ech plus s.r.o., Horní Lhota 180, 76323, CZECH REPUBLIC, zodpovědná osoba – jednatel společnost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hlášení o vlastnostech základních charakteristik  stavebního výrobku je vystaven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a základě posouzení shody výrobku Strojírenským zkušebním ústavem, s.p. Brno, protokol č.31-9204 ze dne 15.5.200 a certifikát číslo B-31-00570 / 00. 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 základě dokumentace systému managementu společnosti a jejich procesů ze dne 27.5.2010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Vlastnosti výrobku dle základní charakteristiky a harmonizované technické specifika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 CHARAKTERISTIKY HM VANY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MONIZOVANÉ TECHNICKÉ SPECIFIKACE 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upací vany pro domovní použití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516: 2006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upací vany - připojovací rozměry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232: 2004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pečnost elektrických spotřebičů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60335-1, ČSN 60335-2-60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atická hygiena hydromasážních van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717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žadavky na hydromasážní vany 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2764: 2004</w:t>
            </w:r>
          </w:p>
        </w:tc>
      </w:tr>
    </w:tbl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lastnosti hydromasážních van a jejich základních charakteristik jsou ve shodě  ČSN EN 14516+A1, ČSN EN 14516: 2006, ČSN EN 232: 2004, ČSN EN 60335-2-60, ČSN EN 1717 ČSN EN 12764: 2004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prohlášení o vlastnostech vydáváme na vlastní odpovědnost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Horní Lhotě 1.7.2013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Petr Matyáš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tel společnosti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ech plus s.r.o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3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72085</wp:posOffset>
          </wp:positionH>
          <wp:positionV relativeFrom="paragraph">
            <wp:posOffset>9822180</wp:posOffset>
          </wp:positionV>
          <wp:extent cx="7210425" cy="68326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72085</wp:posOffset>
          </wp:positionH>
          <wp:positionV relativeFrom="paragraph">
            <wp:posOffset>9822180</wp:posOffset>
          </wp:positionV>
          <wp:extent cx="7210425" cy="68326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7655" cy="6775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7655" cy="677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1540" cy="3905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1540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0" w:leader="none"/>
        <w:tab w:val="left" w:pos="709" w:leader="none"/>
      </w:tabs>
      <w:rPr/>
    </w:pPr>
    <w:r>
      <w:rPr>
        <w:rFonts w:cs="Arial" w:ascii="Arial" w:hAnsi="Arial"/>
        <w:color w:val="002060"/>
        <w:sz w:val="18"/>
        <w:szCs w:val="18"/>
      </w:rPr>
      <w:t xml:space="preserve">adresa: </w:t>
      <w:tab/>
      <w:t>Santech plus s.r.o.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ab/>
      <w:t>Horní Lhota 180, 763 23 Dolní Lhota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 xml:space="preserve">IČ: </w:t>
      <w:tab/>
      <w:t>60755148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DIČ:</w:t>
      <w:tab/>
      <w:t>CZ60755148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e-mail:</w:t>
      <w:tab/>
      <w:t>objednavky@santech.cz; santech@santech.cz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/>
    </w:pPr>
    <w:r>
      <w:rPr>
        <w:rFonts w:cs="Arial" w:ascii="Arial" w:hAnsi="Arial"/>
        <w:color w:val="002060"/>
        <w:sz w:val="18"/>
        <w:szCs w:val="18"/>
      </w:rPr>
      <w:t>url:</w:t>
      <w:tab/>
      <w:t>www.santech.cz</w:t>
    </w:r>
    <w:r>
      <w:rPr>
        <w:color w:val="4F81BD"/>
      </w:rPr>
      <w:t xml:space="preserve">      </w: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1:00Z</dcterms:created>
  <dc:creator>Zuzana</dc:creator>
  <dc:description/>
  <cp:keywords/>
  <dc:language>en-US</dc:language>
  <cp:lastModifiedBy>Petr Matyáš</cp:lastModifiedBy>
  <cp:lastPrinted>2016-03-03T12:48:00Z</cp:lastPrinted>
  <dcterms:modified xsi:type="dcterms:W3CDTF">2016-03-03T12:41:00Z</dcterms:modified>
  <cp:revision>2</cp:revision>
  <dc:subject>[Zadejte název dokumentu.]</dc:subject>
  <dc:title/>
</cp:coreProperties>
</file>